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тношении ранее учтенного объекта недвижимости с кадастровым номером 42:04:0311001:1605 площадью 44,36 кв.м, расположенного по адресу: Кемеровский район, п. Ясногорский,                                  ул. Центральная, д. 23, кв. 12, выявлен правообладатель – Гончарова Зоя Алексеевна, 25.06.1950 г.р., паспорт гражданина Российской Федерации серия …. номер …, выдан Кемеровским РОВД ….., зарегистрирована по месту жительства: п. Ясногорский,   ул. Центральная, 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Основанием для внесения сведений о правообладателе является договор передачи квартир в собственность граждан  от …..., б/н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>3. Указанный в пункте 1 постановления объект недвижимости не прекратил своё существование, что подтверждается актом осмотра от 08.09.2023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СМИ «Электронный бюллетень администрации Кемеровского муниципального округа», управлению информационных технологий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33:00Z</dcterms:created>
  <dc:creator>КУМИ</dc:creator>
  <dc:description/>
  <cp:keywords/>
  <dc:language>en-US</dc:language>
  <cp:lastModifiedBy>Левченко Татьяна Владимировна</cp:lastModifiedBy>
  <cp:lastPrinted>2023-09-26T11:32:00Z</cp:lastPrinted>
  <dcterms:modified xsi:type="dcterms:W3CDTF">2023-09-26T04:33:00Z</dcterms:modified>
  <cp:revision>3</cp:revision>
  <dc:subject/>
  <dc:title/>
</cp:coreProperties>
</file>